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лан занятий на 3 нед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я Любимого Николая Сергеевич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(адрес электронной почты для обратной связи: </w:t>
      </w:r>
      <w:hyperlink r:id="rId2">
        <w:r>
          <w:rPr>
            <w:rStyle w:val="InternetLink"/>
            <w:b/>
            <w:sz w:val="28"/>
            <w:lang w:val="en-US"/>
          </w:rPr>
          <w:t>nslubim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bk</w:t>
        </w:r>
        <w:r>
          <w:rPr>
            <w:rStyle w:val="InternetLink"/>
            <w:b/>
            <w:sz w:val="28"/>
          </w:rPr>
          <w:t>.ru</w:t>
        </w:r>
      </w:hyperlink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 ЛЕКЦИОННЫХ ЗАНЯТИЙ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Дисциплина «ТК для производства ДСМиР» гр. НК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олов А. А. Дорожно-строительные машины : учебное пособие / А. А. Богомолов, М. Д. Герасимов. - Белгород : БелГТАСМ, 1998 - . Ч. 1 : Подбор и расчет режимов работы оборудования для производства нерудных дорожно-строительных материалов. - 1998. - 6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олов А. А. Дорожно-строительные машины : учебное пособие / А.А. Богомолов, М.Д. Герасимов. - Белгород : Изд-во БГТУ им. В. Г. Шухова, 2003 - . Ч . III : Проектирование машин и оборудования асфальто- и цементобетонных заводов. - 2003. - 11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ция № 5 стр. 50-5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ция № 6 стр. 75-8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исциплина «Машины и оборудование НТ» гр. НС-4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нков, Р. Л. Машины непрерывного транспорта : учеб. для студентов вузов / Р. Л. Зенков, И. И, Ивашков, Л. Н. Колобов. - Москва : Машиностроение, 1987. - 43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ция № 7 стр. 150-15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ция № 8 стр. 175-18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ПРАКТИЧЕСКИХ ЗАНЯТИЙ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исциплина «Технология производства НТТС» гр. НС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машиностроения : учебное пособие / И. В. Шрубченко, Л. В. Лебедев, А. А. Погонин, Т. А. Дуюн. - Белгород : Изд-во БГТУ им. В. Г. Шухова, 2005 - .Ч. 2 : Технология изготовления типовых деталей машин. 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 Глава 2. стр. 98-1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неделя. </w:t>
      </w:r>
      <w:r>
        <w:rPr>
          <w:sz w:val="28"/>
          <w:szCs w:val="28"/>
        </w:rPr>
        <w:t>Расчет технологических допус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неделя. </w:t>
      </w:r>
      <w:r>
        <w:rPr>
          <w:sz w:val="28"/>
          <w:szCs w:val="28"/>
        </w:rPr>
        <w:t>Назначение оборудования и инструмен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исциплина «ТК для производства ДСМиР» гр. НК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онструкции и основных параметров асфальтоукладчика : метод. указание к выполнению лаб. работы для студентов специальностей 17.09 и 29.10 / БЕЛГТАСМ, каф. мех. оборудования ; сост.: А.А. Богомолов, А. А. Романович. - Белгород : БелГТАСМ, 1995. - 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6 (расчет потребительских свойств асфальтоуклад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7 стр. (расчет выглаживающей плиты асфальтоукладчик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исциплина «Машины и оборудование НТ» гр. НС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основных параметров машин непрерывного транспорта : метод. указания к проведению практ. занятий по дисциплине "Машины непрерывного транспорта", для студентов днев. и заоч. форм обучения специальности 190205 / сост.: А. В. Логинов, М. Д. Герасимов. - Белгород : Изд-во БГТУ им. В. Г. Шухова, 2008. - 28 с. - 11.47 р.</w:t>
      </w:r>
    </w:p>
    <w:p>
      <w:pPr>
        <w:pStyle w:val="Normal"/>
        <w:rPr/>
      </w:pPr>
      <w:r>
        <w:rPr>
          <w:sz w:val="28"/>
          <w:szCs w:val="28"/>
        </w:rPr>
        <w:t>Практическая работа № 6 стр. 14-17 (решение типовых задач)</w:t>
      </w:r>
    </w:p>
    <w:p>
      <w:pPr>
        <w:pStyle w:val="Normal"/>
        <w:rPr/>
      </w:pPr>
      <w:r>
        <w:rPr>
          <w:sz w:val="28"/>
          <w:szCs w:val="28"/>
        </w:rPr>
        <w:t>Практическая работа № 7 стр. 18-24 (решение типовых задач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ЛАБОРАТОРНЫХ ЗАНЯТИЙ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 Дисциплина «НИР в семестре» гр. НК-МТС-191</w:t>
      </w:r>
    </w:p>
    <w:p>
      <w:pPr>
        <w:pStyle w:val="Normal"/>
        <w:rPr/>
      </w:pPr>
      <w:r>
        <w:rPr>
          <w:sz w:val="28"/>
          <w:szCs w:val="28"/>
        </w:rPr>
        <w:t>Богомолов, А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ум по организации и проведению учебных научно-исследовательских и опытно-конструкторских работ студентов : учеб. пособие по курсу "Техн. основы создания машин" / А. А. Богомолов. - Белгород : БТИСМ, 1992. - 92 с.</w:t>
      </w:r>
    </w:p>
    <w:p>
      <w:pPr>
        <w:pStyle w:val="Normal"/>
        <w:rPr/>
      </w:pPr>
      <w:r>
        <w:rPr>
          <w:sz w:val="28"/>
          <w:szCs w:val="28"/>
        </w:rPr>
        <w:t>Лабораторная работа № 3 стр. 48-57 (теоретический расчет)</w:t>
      </w:r>
    </w:p>
    <w:p>
      <w:pPr>
        <w:pStyle w:val="Normal"/>
        <w:rPr/>
      </w:pPr>
      <w:r>
        <w:rPr>
          <w:sz w:val="28"/>
          <w:szCs w:val="28"/>
        </w:rPr>
        <w:t>Лабораторная работа № 4 стр. 58-64 (теоретический рас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 5 стр. 65-74 (теоретический рас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исциплина «Технология производства НТТС» гр. НС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машиностроения : учебное пособие / И. В. Шрубченко, Л. В. Лебедев, А. А. Погонин, Т. А. Дуюн. - Белгород : Изд-во БГТУ им. В. Г. Шухова, 2005 - .Ч. 2 : Технология изготовления типовых деталей машин. 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 Глава 3. стр. 115-136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неделя. </w:t>
      </w:r>
      <w:r>
        <w:rPr>
          <w:sz w:val="28"/>
          <w:szCs w:val="28"/>
        </w:rPr>
        <w:t>Расчет режимов рез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неделя. </w:t>
      </w:r>
      <w:r>
        <w:rPr>
          <w:sz w:val="28"/>
          <w:szCs w:val="28"/>
        </w:rPr>
        <w:t>Нормирование технологических опер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исциплина «Дисциплина «Машины и оборудование НТ» гр. НС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непрерывного транспорта пневматического действия : метод. указания к выполнению лаб. работы по дисциплине "Машины непрерывного транспорта" для студентов дневной и заоч. форм обучения специальности 190205 / сост. А. В. Логинов. - Белгород : Изд-во БГТУ им. В. Г. Шухова, 2006. - 2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бораторная работа № 3 (теоретический расч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бораторная работа № 4 (теоретический расч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jc w:val="left"/>
      <w:outlineLvl w:val="1"/>
    </w:pPr>
    <w:rPr>
      <w:rFonts w:eastAsia="Times New Roman"/>
      <w:b/>
      <w:bCs/>
      <w:lang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lang w:bidi="ru-RU"/>
    </w:rPr>
  </w:style>
  <w:style w:type="character" w:styleId="Style14">
    <w:name w:val="Основной текст Знак"/>
    <w:qFormat/>
    <w:rPr>
      <w:rFonts w:eastAsia="Times New Roman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12" w:hanging="0"/>
      <w:jc w:val="left"/>
    </w:pPr>
    <w:rPr>
      <w:rFonts w:eastAsia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6"/>
      <w:jc w:val="center"/>
    </w:pPr>
    <w:rPr>
      <w:rFonts w:eastAsia="Times New Roman"/>
      <w:sz w:val="22"/>
      <w:szCs w:val="22"/>
      <w:lang w:bidi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lub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6:00Z</dcterms:created>
  <dc:creator>Duhanin</dc:creator>
  <dc:description/>
  <cp:keywords/>
  <dc:language>en-US</dc:language>
  <cp:lastModifiedBy>nslubim@bk.ru</cp:lastModifiedBy>
  <cp:lastPrinted>2020-03-18T15:26:00Z</cp:lastPrinted>
  <dcterms:modified xsi:type="dcterms:W3CDTF">2020-03-20T09:26:00Z</dcterms:modified>
  <cp:revision>7</cp:revision>
  <dc:subject/>
  <dc:title/>
</cp:coreProperties>
</file>